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Sprechstunden in den Semesterf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11"/>
        <w:gridCol w:w="513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r. Nicole Ber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 5302-955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nicole.berner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3., 21.03.2024, jeweils 10-12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4.2024, 10-12 Uhr on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00.312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hristoph Scho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11 5302-958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christoph-maria.scholter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Vereinbarung per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um U 1.312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 Schading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 5302-958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julia.schadinger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4.03., 08.03., 18.3.2024, jeweils 10-12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nach Vereinbarung per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um 00.314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Krag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11 5302-95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akragler@yahoo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U 1.404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lli Jä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0911 5302 95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lilli.jaeger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6.03.2024, 13-14 Uhr, 19.03.2024, 14 Uhr zoom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.04.2024, 12 Uhr zoo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Raum 00.205 St. Paul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tja Tau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11 5302 958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katja.tauber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03., 20.03., 27.03.2024 8- 9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nd 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U 1.312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us Dech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911 5302-9589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marius.dechant@fau.de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Fonts w:cs="Arial" w:ascii="Arial" w:hAnsi="Arial"/>
                  <w:sz w:val="22"/>
                  <w:szCs w:val="20"/>
                </w:rPr>
              </w:r>
            </w:hyperlink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Raum U 1.312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ura Felicet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11 5302 951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aura.felicetti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3., 21.03., 28.03.2024, jeweils 10-17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00.205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keri Lüch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 5302 958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inkeri.luechem@fau.de</w:t>
              </w:r>
            </w:hyperlink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.2024., 11-12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03., 03.04.2024, 13-14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um U 1.3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abine Rich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 5302 958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mail@richter-sab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3.2024, 12-13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3.2024, 15-16 U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U 1.313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ens Velling-Schürman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 5302-958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jens.velling-schuermann@fau.de</w:t>
              </w:r>
            </w:hyperlink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twoch und Donnersta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se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 U 1.313 St.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i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va Schwar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11 5302-95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eva.schwarz@fau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nungszeit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, MI, DO 9 - 13 Uhr, Raum 00.3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nach Vereinbarung per 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11.03. bis 26.03.2024 ist das Sekretariat geschlos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berner@fau.de" TargetMode="External"/><Relationship Id="rId3" Type="http://schemas.openxmlformats.org/officeDocument/2006/relationships/hyperlink" Target="mailto:christoph-maria.scholter@fau.de" TargetMode="External"/><Relationship Id="rId4" Type="http://schemas.openxmlformats.org/officeDocument/2006/relationships/hyperlink" Target="mailto:julia.schadinger@fau.de" TargetMode="External"/><Relationship Id="rId5" Type="http://schemas.openxmlformats.org/officeDocument/2006/relationships/hyperlink" Target="mailto:akragler@yahoo.de" TargetMode="External"/><Relationship Id="rId6" Type="http://schemas.openxmlformats.org/officeDocument/2006/relationships/hyperlink" Target="mailto:lilli.jaeger@fau.de" TargetMode="External"/><Relationship Id="rId7" Type="http://schemas.openxmlformats.org/officeDocument/2006/relationships/hyperlink" Target="mailto:katja.tauber@fau.de" TargetMode="External"/><Relationship Id="rId8" Type="http://schemas.openxmlformats.org/officeDocument/2006/relationships/hyperlink" Target="mailto:marius.dechant@fau.de" TargetMode="External"/><Relationship Id="rId9" Type="http://schemas.openxmlformats.org/officeDocument/2006/relationships/hyperlink" Target="mailto:ulrike.denzler-klier@fau.de" TargetMode="External"/><Relationship Id="rId10" Type="http://schemas.openxmlformats.org/officeDocument/2006/relationships/hyperlink" Target="mailto:laura.felicetti@fau.de" TargetMode="External"/><Relationship Id="rId11" Type="http://schemas.openxmlformats.org/officeDocument/2006/relationships/hyperlink" Target="mailto:inkeri.luechem@fau.de" TargetMode="External"/><Relationship Id="rId12" Type="http://schemas.openxmlformats.org/officeDocument/2006/relationships/hyperlink" Target="mailto:mail@richter-sabine.de" TargetMode="External"/><Relationship Id="rId13" Type="http://schemas.openxmlformats.org/officeDocument/2006/relationships/hyperlink" Target="mailto:jens.velling-schuermann@fau.de" TargetMode="External"/><Relationship Id="rId14" Type="http://schemas.openxmlformats.org/officeDocument/2006/relationships/hyperlink" Target="mailto:eva.schwarz@fau.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1:00Z</dcterms:created>
  <dc:creator>EASCHWAR</dc:creator>
  <dc:description/>
  <cp:keywords/>
  <dc:language>en-US</dc:language>
  <cp:lastModifiedBy>Nicole Berner</cp:lastModifiedBy>
  <cp:lastPrinted>2024-03-05T13:39:00Z</cp:lastPrinted>
  <dcterms:modified xsi:type="dcterms:W3CDTF">2024-03-07T06:51:00Z</dcterms:modified>
  <cp:revision>2</cp:revision>
  <dc:subject/>
  <dc:title>Sprechstunden im Sommersemester 2009</dc:title>
</cp:coreProperties>
</file>